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zadanie pn.: </w:t>
      </w:r>
      <w:r>
        <w:rPr>
          <w:rFonts w:cs="Times New Roman" w:ascii="Times New Roman" w:hAnsi="Times New Roman"/>
          <w:b/>
          <w:sz w:val="24"/>
          <w:szCs w:val="24"/>
        </w:rPr>
        <w:t>„ Unieszkodliwienie wyrobów zawierających azbest z terenu Gminy Ozimek 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.. brutto w tym podatek V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..    złotych brutto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demontaż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Cs/>
          <w:sz w:val="24"/>
          <w:szCs w:val="24"/>
        </w:rPr>
        <w:t>pokryć dachowych zawierających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azbe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zbieranie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materiałów składowanych zawierających azbes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 21.08.2017 r. do 22.09.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 xml:space="preserve">                 (data)</w:t>
        <w:tab/>
        <w:tab/>
        <w:t xml:space="preserve">       (podpis i pieczęć Wykonawc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0:00Z</dcterms:created>
  <dc:creator>Użytkownik</dc:creator>
  <dc:description/>
  <dc:language>en-US</dc:language>
  <cp:lastModifiedBy>Użytkownik</cp:lastModifiedBy>
  <dcterms:modified xsi:type="dcterms:W3CDTF">2017-05-24T09:50:00Z</dcterms:modified>
  <cp:revision>2</cp:revision>
  <dc:subject/>
  <dc:title/>
</cp:coreProperties>
</file>